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5/2017</w:t>
      </w:r>
    </w:p>
    <w:p>
      <w:pPr>
        <w:pStyle w:val="Heading2"/>
        <w:rPr>
          <w:sz w:val="24"/>
          <w:szCs w:val="24"/>
        </w:rPr>
      </w:pPr>
      <w:r>
        <w:rPr>
          <w:sz w:val="24"/>
          <w:szCs w:val="24"/>
        </w:rPr>
        <w:t>Karar Sayısı     : 52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5/2017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sz w:val="24"/>
        </w:rPr>
        <w:t>Emlak ve İstimlak Dairesi Başkanlığı’nın 11/05/2017 tarih ve 37816165-756.01/E.52627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rPr>
        <w:t>Akdeniz Kaymakamlığı İlçe Müftülüğü, 18/04/2017 tarihli. 49417561-215-270 sayılı yazısı ile; Akdeniz İlçesi, Çay (Karacailyas) Mahallesi, 5588 ada, 1 parsel Nakliyeciler Sitesi Caminin güney kısmında bulunan yerin metruk vaziyette olduğundan bahisle, Müftülükleri adına tahsis edilmesini talep etmektedir.</w:t>
      </w:r>
    </w:p>
    <w:p>
      <w:pPr>
        <w:pStyle w:val="Normal"/>
        <w:ind w:firstLine="708"/>
        <w:jc w:val="both"/>
        <w:rPr/>
      </w:pPr>
      <w:r>
        <w:rPr>
          <w:sz w:val="24"/>
        </w:rPr>
        <w:t>Belediyemiz personellerince yapılan 07/03/2017 tarih, 1229 sayılı yoklama ile Nakliyeciler Sitesinin güney kısmında site girişinin önünde atıl bir büfenin olduğu, büfenin elektrik ve suyunun olmadığı, harabe ve atıl vaziyette olduğu, ayrıca birtakım kişiler tarafından uygunsuz olarak kullanıldığı Nakliyeciler Sitesinde bulunan kiracılarca da beyan edildiği tutanak altına alınmıştır.</w:t>
      </w:r>
    </w:p>
    <w:p>
      <w:pPr>
        <w:pStyle w:val="Normal"/>
        <w:ind w:firstLine="708"/>
        <w:jc w:val="both"/>
        <w:rPr/>
      </w:pPr>
      <w:r>
        <w:rPr>
          <w:sz w:val="24"/>
        </w:rPr>
        <w:t>İlimiz, Akdeniz İlçesi, Çay (Karacailyas) Mahallesi, 5588 ada, 1 parsel, Nakliyeciler Sitesi Camisinin güney kısmında site girişinin önünde atıl büfenin bulunduğu alanın, 5393 sayılı Belediye Kanunu’nun 15. maddesinin (h) bendi ve 75. maddesinin (d) bendi ile 5018 sayılı Kamu Mali Yönetimi ve Kontrol Kanunu’nun 47. maddesine göre, bedelsiz olarak 10 (on) yıllığına Akdeniz Kaymakamlığı İlçe Müftülüğü adına tahsis edilmesi</w:t>
      </w:r>
      <w:r>
        <w:rPr>
          <w:rStyle w:val="Gvdemetni2"/>
          <w:rFonts w:cs="Arial Unicode MS"/>
        </w:rPr>
        <w:t xml:space="preserve"> </w:t>
      </w:r>
      <w:r>
        <w:rPr>
          <w:sz w:val="24"/>
        </w:rPr>
        <w:t xml:space="preserve">ile ilgili teklifin gündeme alınarak, </w:t>
      </w:r>
      <w:r>
        <w:rPr>
          <w:b/>
          <w:sz w:val="24"/>
        </w:rPr>
        <w:t>Plan ve Bütçe Komisyonu'na havalesine</w:t>
      </w:r>
      <w:r>
        <w:rPr>
          <w:sz w:val="24"/>
        </w:rPr>
        <w:t>,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5-15T12:03:00Z</cp:lastPrinted>
  <dcterms:modified xsi:type="dcterms:W3CDTF">2017-05-15T09:03:00Z</dcterms:modified>
  <cp:revision>112</cp:revision>
  <dc:subject/>
  <dc:title/>
</cp:coreProperties>
</file>